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-LOG v 4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  <w:tab/>
        <w:t xml:space="preserve">  Copyright 1990-94 J.Agam - HB9CQV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T in the public domain. The author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and all other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 allowed to distribute the program fo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R/DM 10,- or $ 7.00 including all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llowed to use this program freely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COMMERCIAL purpose and to make as many copie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nd give them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nx: to Gnter, DF5OL, for his translation of this docu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tion. The file HAM-ENG.DOC contains the Engl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HAM-GER.DOC the Germa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: CONFIG.SYS should provide  FILES=50 (or more)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ry detail of the program can be dealt with here. Most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olved by t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tarting the last QSOs are shown in chronological order.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vious QSOs is listed next to the call (which has to be ada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rameters). The PC icon in front of the QSO figure indic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QSOs and implies that the data bank possibly has to be reorgani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/-   Toggles one line up or down, PgDn and PgUp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call and QTH of the first line are stored as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earch function. This refers to the two corresp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g keys of the numeric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Initiates a sequential search for a string to b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reas call, name, QTH, Mode, MHz and Not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rocess originated from the full display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called up from the individual display,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hecked additionally, which might take a littl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The search term entered by # is retained till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reached (depending on the order specified)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rocess is restarted by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iod continues the search from the firs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- no matter if in the meantime the 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d through otherwise. A period is only shown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unction with # was successful. For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e below (SK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  Searches for a date and rearranges the sequ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 the data of the first QSO shown enabl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very fast from the call and the respective Q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out to other calls of the same QTH. ESC sho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est (or first)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   Searches for a call (or part of it). Otherwise as i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H   Searches for a QTH. Otherwise as i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  Allows a new QSO to be entered. Possibly the fir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four QSOs with this call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at part of the entry or the data bank area u p  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 e   f i r s t   s p a c e  are considered as call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B9CQV /P or HB9CQV /4X are treated exactly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B9CQV. In using this "space option" the country "4X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have been confirmed by HB9CQV /4X, can however n o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important to you, you can enter 4X/HB9CQV, b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Os with HB9CQV /P and HB9CQV /4X are not shown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other Q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exists any text, it is shown after the call (i.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he first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four characters of the NOTE area of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 contained a figure, it is increased by one and pre-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other data for the new QSO. This makes hand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contests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all area is changed, the respective data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(QSOs and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QTH, etc. may be entered. With Cursor Up/Cursor 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he next area can be called up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 und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you also get to the text editor (descriptio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It doesn't matter, whether the QSO is saved la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PgDn) - all changes to existing (!) text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when you exit the editor with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MODE and the last MHz entry are pre-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TAG (new version, old versions in parenthes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(P)  QSL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(E)  QSL has been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(A)  QSL has been sent, waiting for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nt(N)  no Q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,Y   (X,Y)QSL has been received before prin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(V)  QSL will be sent via QSL manager, who is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 within the first 20 characters of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or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CUTERM (from version 0.456 onwards) tagging is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ting the ALT key and the corresponding letter.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g, hit ALT-X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z   a decimal point is only allowed below 7 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corrects thi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ule applies to figures &gt; 430 MHz (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ce only when printing QSL car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99 becomes "0.0 GHz" - "9.9 GH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813 = "1.3 GH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-999 becomes "00 GHz" - "99 GH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924 = 24 G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is taken over from ACUTERM. It is advisable to 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convention. Other procedures may however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H entries such as "in the vicinity of Berlin"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s "Berlin-". The correct sequence is guarant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can easily be verified as "BERLIN-TREPTOW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my/pseudo QS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my QSOs can in principle be identified by an empty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All other areas (except for the date)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according to requirements, especially i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 later on special specification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. It is, however, advisable to earmark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in order to differentiate them from real QTH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, e.g. to begin with "---" (such as "---PTC NEW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o date is entered (input 00.00.00), the MHz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ables you to store details (including text)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all without having had a QSO with that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"pseudo QSO" is located at the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"activated" later on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0 or a negative figure is entered for MHz, which le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Hz area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ll area "--------" or something simila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These dummy QSOs may be used for chron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log such as beginning and end of contest,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enna from a certain date on, change of QTH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story of the s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ummy QSOs are  n o t  taken into consideration for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tics, when printing QSLs, etc. In the case of export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UTERM or DATEN.TXT, the dummies of a call (date bl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exported. Then you get an indic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when entering the call in these programs.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mportant details such as name, QTH or Not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the QSO specific areas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T   If individual display is chosen, the text of the call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dited. Otherwise tr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and key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Saves the text and exits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Loads text from a disk drive and directory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rameters. Thus script files may possib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f they have the extension 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Cancels the editor and erases all text. If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2, the text is finally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The text just loaded can be written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a text file. If the director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it is generat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A file to be selected can be erased from the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Closes down the editor and exits it without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(today) substitutes the present date fo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tch out for INS/DE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Indents this date (number of characters) to mak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up/down        line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eft/right     character to left/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Cursor left/right word to left/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            next window/window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             beginning/end of the pres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HOME/END          beginning/end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PgUp/PgDn         beginning/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B                 reformats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T                 erases the word right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N                 inserts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Y                 erases the pres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the bearing of DEL/INS is important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nd should be w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to be kept in mind that the editor uses the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 "" and ASCII 10 as a "soft" carriage return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ight have to be eliminated by "Search" and "Change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   If full display is chosen, the QSOs shown in a string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r erased at discretion. Possible entries in lis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rrected automatically, just as the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. Calls, QSL tags, etc. are changed in the lis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and systematic action should be taken as far as ACU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cerned. HAM imports only those QSOs from ACU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he time of termination (which is always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AM to ACUTERM). Moreover identical information con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g date, time, call and complete QRG is essential.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is regularly followed by an export to ACUTERM (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for the last year or two only), everyth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SC is pressed when editing, it is supposed and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SO is to be deleted. Hitting ESC a second time ex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string is particularly useful for group QSO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nts are logged in just with CALL and a few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 function. All the details turning up i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 of the QSO are added in the EDI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   A filter condition can be entered. From/up to MHz, Q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or pending and up to three simultaneous modes (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only those QSOs are shown which fulfil these co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. This can be very useful when filling out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QSLs, these specifications apply: A=all (SXWRZ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=received (RZY), W=pending (SX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imitations are set very close (compar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QSOs), the selection process and the browsing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retty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ter set is shown in the upper bar - instea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figure - and can be switched off by ESC in th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sub-menu (MENU) switches off the filter auto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-up is stored as long as the program is not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nd is used for lists and ex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following functions can be initiated by the gray ke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Goes back to the original position and shows the last QSO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s b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Switches between full and individual display.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display, any additional text on the call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is shown. PgUp/PgDn allows brow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1   Leafs back and forth in the active list - independent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The beginning and the end of the list are indi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allows brow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ticular KEY of the list is pre-set when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nd # so that lists can be completed more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T   A list and an entry in it can be chosen to be display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bar. This entry is accessible (for WRITE and SK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new list is called up by ESC. The figures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list specify the stations worked, confir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m total of the list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list has been chosen and after SKIP, the KE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is pre-set to handle searching for CALL and fo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quential search) which is then effected very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.g. you put down the DOK (designation of the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chapter) as an explanation in the course of a Q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easily be added to the DOK list via SKIP an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24 characters of an explanation in the lis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ower bar. The last visible charact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program is marked by an arrow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T   (WRITE) A QSO to be selected can be entered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If no list was chosen, the system offers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call and W for Worked or R for received (whatev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L status) are displayed in the low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P   (SKIP) Moves to the next unlinked entry of the list chose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ither confirmed nor worked). Then KEY automatically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the search string (up to the first space!!) for CAL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# provided no period indicating a search process 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so that a corresponding QSO can be looked for righ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ling in"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unctions SKIP, CALL, # and WRITE are pu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ly, you can "fill in" your lists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ly. Let's explain this by way of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countries worked in PACTOR is to be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a list has to be set up and complem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DXCC.DBF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list is loaded and the first entry called up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ower bar. KEY is now preset fo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#). CALL allows the search for the first count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and changes the sequence of the call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enter # and the desired mode PTR (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 you chose for yourself, e.g. the DOK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one of the explanatory lines) and look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TOR QSO in the sequence of th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QSO has been found, the list entry can be "fetch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IST, and the QSO can be entered with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" starts the search for the next PACTOR Q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entries are made with LIST and WRITE.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earch function is started, "." allows you to "w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" in the file. Example: after the first entry of D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kip the (very numerous) QSOs with DL b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 in between and then continue the search with 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Offers various options. MENU followed by ESC (i.e.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) toggles the basic setting - i.e. the disp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QSOs. This also goes for NEW and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dit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ormous amount of lists (any combination of three c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ters - caps and figures) can be compiled and kep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To give you an example, a list of DXCC countri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- it might be imported into a new lis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. The basic data of a list can be exchanged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SC is pressed when dealing with lists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a new list is to be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handle the list management i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py to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 list to be selected with all entries into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This is of great advantage, if an award is to b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fferent bands. Editing or changing a list name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lear all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ll present entries in a list, e.g. after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elet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 list to be selected. A reorganisation is re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ded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alcul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a recount of all list entries.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entered (worked/confirmed) into the head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useful after a crash or another irregu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Enter old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enter and incorporate old logbooks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into HAM-LOG. The input has the same effect as mu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. The counter works as if you are entering new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Receive QS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the call of the QSL card received, a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us QSOs are displayed. They can all be check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ed QSO has been found. It is still possibl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O selected and any existing additional text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rrection of listening errors originated during the QSO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is QSO have already been entered into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, they are automatically set to "confirmed". Th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dure i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wards this QSO may be entered into as many other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sh on the basis of the information receiv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Output QS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the QSL cards to be printed are counted.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any test prints as you like are made for adju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kers. They can also be used as stickers to be fill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riting. Two sizes can be chosen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and w    127 x 37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and n     89 x 37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case letters produce an interval afte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process so that QSL cards may be f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verything is OK, the QSL cards are printed in alphab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This procedure may possibly take a littl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any number of SWL cards can be answe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data have to be entered into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ossibility is to produce various merge file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QSL cards can be printed according to your own requ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 with virtually any text processing or label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The following QSL label parameter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merge file for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dBase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ASCII delimited file (e.g. WordPerfect 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merge file is always the s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{AREA}1  =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   {AREA}2  =  empty or remark (QSL via ...) fo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{AREA}3  =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C    {AREA}4  =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{AREA}5  =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G    {AREA}6  =  MHz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    {AREA}7  =  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E    {AREA}8  =  "pse", when QSL not yet arr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nx", if received Q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{AREA}9  =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H    {AREA}10 =  Q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rge file for WordPerfect hast first to be entered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) as DOS text and to be stored elsewhere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of possible vowel mutations (German!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design and print your own labels with th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you use. Should a different format be needed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be generated with "Search" - "Change" using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rge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the printing procedure can be registered - i.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tag counter is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 List/pri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 excerpt based on date or call (accord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of the main display) can be printed and/or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ails have to be entered into a window. If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for date) is left vacant, everything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" signifies all confirmed QSOs, "W" all unconfirmed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s without exchange of QSLs are not taken into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oes without saying that printing can only take pla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is on-line and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ile, the maximum length of a line is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Os however are always counted and put into pro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-wise to the number in the given period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enomination (whatever prev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File input/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logbook or parts of it can be put into a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nk (.DBF). Selection criteria are the same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. If requested, the exported QSOs are erased af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ds. This also means that they are cancelled in all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y appear. These lists are in turn re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should consider carefully whether to choo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over, texts can be exported or imported to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logbook. This function works only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alls of the log entries, and it is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follow the correct and logical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porting: first the texts, then the QS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mporting: first the QSOs, then the tex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ext read in is possibly not completely iden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existing one, it is put in the first plac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import the same files various times, you might "dou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xts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xactly the same way exported QSOs can be fed in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essential that the structure of the data bank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identical! In this case no duplicate QS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cked for CALL, DATE and UTC) are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Import log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logbooks can be fed in. The directories or fil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have to be specified in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ose entries with the necessary details are considered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ich do not yet exist in HAM-LOG (check for CALL, D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ame or QTH are vacant, the last QSO with this s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 and name/OTH are taken over from there.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of this, it isn't necessary (in ACUTERM,  PTC RTTY                         </w:t>
        <w:tab/>
        <w:t xml:space="preserve">  and XPCOM) to enter the relevant data if the partn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know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ules apply to ACUTERM (from version 0.456 onwar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ose QSOs are read in which were not expor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-LOG previously. To be identified by the "*"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first character in the explanatory lin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L tag followed by a "-", "*" or "+".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of ACUTERM is not used any more in version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, however, still noted for informa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the QSL tag is an "X", the text (20 characte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"-", "*" or "+" is written into the expan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the QSO (Note) regardless of its cont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erefore also specify the QSL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the first or second character of the explan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*", the following 20 characters are writte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rea - i.e. remarks on a QSO. The res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down. When writing back the data from HAM-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 area is shown for information after the Q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QSL via HB9CQV or QS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f the first or second character of the explan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+", the first two (!) explanatory lines prece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f the call with dat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ules apply to PTC RTTY (from version 0.88 onwar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f the QSL tag is an "X", the first 20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ory area (PTC RTTY) are written into the "No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QSL tags "J" and "S" in PTC RTTY are changed into "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" remains "X", and everything else is chan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nt (significance 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an explanation is preceded by a "*", it is take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explanatory area of the QSO. In all other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when the first character is a "+"), the are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next to the call with the date in the first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ules apply to XPCOM/XPLOG (from version 1.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war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first character of the explanatory lin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L tag followed by a "-", "*" or "+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the QSL tag is an "X", the text (20 characters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", "*" and "+" is written into the explanatory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O (Note) regardless of its contents and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QSL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the first or second character of the explan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, the following 20 characters are written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rea giving details of the QSO. The res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f the first or second character of the explan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, the explanatory line (50 characters per line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the text of the call with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ort is effected by a print file of the XPLO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parame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ormat is  O B L I G A T O R Y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Field     Len    Sort 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1]   [Date  ]  [008]  [01]  [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1]   [Time  ]  [005]  [02]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1]   [Freq. ]  [009]  [  ]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1]   [Mode  ]  [006]  [  ]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1]   [Call  ]  [012]  [  ]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1]   [Name  ]  [010]  [  ]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1]   [Qth   ]  [040]  [  ]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1]   [SntRST]  [003]  [  ]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1]   [Cmnt  ]  [100]  [  ] 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  [      ]  [   ]  [  ]  [  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asy to create this file needed for HAM-LO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XPLOGPRS LOGBOOK 940101" (see instruction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the normal PRINT function of XP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RG figure should be watched. When reading in, HAM-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s all zeroes and then tries to produce a M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-figure number. Problems arise on 80/160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.5" and "30000.50" correctly result in "3.5", "35087.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results in "3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Export log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certain date onwards QSO entries can be f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TERM log and the PTC RTTY log. A filter can b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so that for instance only vertain mod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ably only the last year should be exported to ACU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looking for a QSO in ACUTERM is speeded up.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16 entries should be exported to PTX RTTY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3 does not cover looking a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info file (DATEN.TXT) of PTC RTTY can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Call, name, QTH are exported as well a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 and the last explanation. The last character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he QSL status: vacant = no exchange of QSLs, R = Q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, W = QSL not yet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independent of the last QSO indicated and refer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all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data to be exported should not be excessive.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TERM and PTC RTTY search sequentially, which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longer (depending on the P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CUTERM, the first two lines of text (if existing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to the explanatory lines, date (ALT-T) and i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AB) are disreg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lanatory area for the QSO is written after the Q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ere information and has no significanc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in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c a n n o t  be exported from HAM-LOG into XP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LOG. It could be executed via ACUTERM and LOGVONV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have to put up with certain discrepancies (Q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d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 Re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d data bases will also be physically eras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up the data bank, the indices are restruc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is option should be called up occas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data have to be supplied, such as your own c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UTC for the QSL cards, size of label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find an explanation of the QSL tag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lor screens any color combination can b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manag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are displayed line by line according to the key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/-   Toggles lines up/down, PgDn/PgUp toggles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Searches for a given search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  Enables new list entries to be made. A string is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aborted by hitting ESC. Each KEY can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once. The last entries are retained for furth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for the search function in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alid up to the f i r s t  s p a c e only.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es for different countries (islands) for instanc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entered as "3D2 F" and "3D2 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   Allows chang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   Deletes an individual QSO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 Deletes a li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T   Toggles another list. Title and totals (worked/confirm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the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T   Prints a list of the QSO data of the relevant entries.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alternatives of the list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   Compiles an ASCII file of a list (as in PRIN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65 characters per line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   (UPDATE) Serves for exporting and importing/updating list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Base format with these areas:   KEY  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C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KEY of an import file already exists in a list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NOTE are brought up to date from the impor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tries are accepted. This way lists can easi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ught up to date without impairing previous QSO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ables you to exchange lists with other user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the time-consuming work of compiling such lists y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. Various lists (DXCC, DOK, etc.) are kept up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L5VU and can be ordered from him. The HA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incorporates the latest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ggestions and inquiries please contact me via BBS: HB9C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HB9OS.CHE.EU or HB9AK in H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de Jocha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mentioned can be order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RM  (terminal program for the PK232) - $40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.R. Kissel, N8BA @ WE8L.MI.USA.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1 E. Daw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FORD, Mich. 48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7 RTTY (terminal program for tono 777 The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C RTTY (terminal program for the PTC by SCS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SE/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l-Heinz Heinig, DL1EHW @ DB0OVO.DEU.E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tor BBS DF0T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henburgstr.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45128 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COM    (terminal program for PK-232, MFJ-1278 and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XPLOG by W0NFU (version 2.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y L. Johnson, KF7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 S. Ashbrook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SA, Az 852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